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3470-39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788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8 августа 2025 года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.А., с участием Костюченко Э.Г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Костюченко Эдуарда Григорьевича, *,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юченко Э.Г. в отношении которого вступившим в законную силу 22.08.2024 г. решением Сургутского городского суда ХМАО-Югры от 07.08.2024 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каждых суток, 08 августа 2025 года в 22 час. 10 мин. находился вне жилого помещения, избранного им в качестве места жительства - вне квартиры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юченко Э.Г. в ходе рассмотрения дела вину признал, событие административного правонарушения не оспаривал. Пояснил что является инвалидом 3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Костюченко Э.Г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Костюченко Э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252669 (2269) от 12.08.2025 г. в котором описано совершенное Костюченко Э.Г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рапортом оперативного дежурного ОМВД России по г. Мегиону от 08.08.2025 года, согласно которому 08.08.2025 года в 22 час. 25 мин. в дежурную часть ОМВД России по г. Мегиону поступило сообщение от УУП ОМВД России по г. Мегиону * по факту нарушения административного надзора гр. Костюченко Э.Г., * г.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акта посещения поднадзорного лица по месту жительства или пребывания от 08.08.2025 года, согласно которому 08.08.2025 года в 22 час. 10 мин. во время проверки по заявленному месту жительства: *, Костюченко Э.Г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Сургутского городского суда ХМАО-Югры от 07.08.2024 г., которым Костюченко Э.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каждых су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копией заявления Костюченко Э.Г. от 21.10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25.10.2024 г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справкой ст. инспектора НоАН ОУУП и ПДН ОМВД России по г. Мегиону от 12.08.2025 года, согласно которой Костюченко Э.Г. к уголовной ответственности по ст. 314.1 Уголовного Кодекса Российской Федерации не привлекалс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452-1901/2025 об административном правонарушении от 21.04.2025 г., Костюченко Э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06.05.2025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остюченко Э.Г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В качестве смягчающего обстоятельства, </w:t>
      </w:r>
      <w:r>
        <w:rPr>
          <w:bCs/>
          <w:sz w:val="26"/>
          <w:szCs w:val="26"/>
        </w:rPr>
        <w:t>мировой судья также</w:t>
      </w:r>
      <w:r>
        <w:rPr>
          <w:bCs/>
          <w:sz w:val="26"/>
          <w:szCs w:val="26"/>
          <w:lang w:val="en-US"/>
        </w:rPr>
        <w:t xml:space="preserve"> учитывает состояние здоровья </w:t>
      </w:r>
      <w:r>
        <w:rPr>
          <w:bCs/>
          <w:sz w:val="26"/>
          <w:szCs w:val="26"/>
        </w:rPr>
        <w:t xml:space="preserve">Костюченко Э.Г*, что подтверждается предоставленной копией справки  серии * выданной ФКУ «ГБ МСЭ по ХМАО – Югре» Минтруда России (Бюро № 3). 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е ОМВД России по г. Мегиону на физическое лицо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а также иные обстоятельства содеянного, в том числе смягчающее и отягчающее наказание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</w:t>
      </w:r>
      <w:r>
        <w:rPr>
          <w:color w:val="000000"/>
          <w:sz w:val="26"/>
          <w:szCs w:val="26"/>
        </w:rPr>
        <w:t xml:space="preserve">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Костюченко Эдуарда Григорь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6"/>
          <w:szCs w:val="26"/>
        </w:rPr>
        <w:t>и назначить ему наказание в виде обязательных работ сроком на 40 (сорок) часо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</w:r>
      <w:r>
        <w:rPr>
          <w:bCs/>
          <w:color w:val="000000"/>
          <w:spacing w:val="-3"/>
          <w:sz w:val="26"/>
          <w:szCs w:val="26"/>
        </w:rPr>
        <w:t>Е.А. Плотникова</w:t>
      </w:r>
    </w:p>
    <w:p>
      <w:pPr>
        <w:pStyle w:val="Normal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